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 Here is the full text of the United State's Supreme Court'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inion in The Nancy Beth Cruzan case. You may have heard of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se, in which Nancy's parents sought to stop artificial lif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pport for their daughter, who was living but had no cognitiv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unction. This case is the first by the U.S. Supreme Court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scuss living wills, and we include it since one of the primar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oci of the Home Legal Guide is living wills. In addition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pinion contains a good discussion of durable power of attorne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ws for healthcare.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NCY BETH CRUZAN, BY HER PARENTS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-GUARDIANS, LESTER L. CRUZAN, ET UX.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TITIONERS v. DIRECTOR, MISSOURI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PARTMENT OF HEALTH, ET AL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WRIT OF CERTIORARI TO THE SUPREME COUR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MISSOURI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[June 25, 1990]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IEF JUSTICE REHNQUIST delivered the opinion of the Cour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titioner Nancy Beth  Cruzan  was  rendered  incompetent  as 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ult  of  severe  injuries  sustained  during an automobile ac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ident.  Co-petitioners Lester and Joyce Cruzan, Nancy's  paren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 co-guardians,  sought a court order directing the withdraw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eir daughter's artificial feeding  and  hydration  equip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fter  it became apparent that she had virtually no chance of re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vering her cognitive faculties.  The Supreme Court of  Missouri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ld  that  because there was no clear and convincing evidenc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ncy's desire to have life-sustaining treatment withdrawn  und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ch  circumstances,  her  parents lacked authority to effectua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ch a request.  We granted certiorari, 492  U. S.  ----  (1989)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now affirm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the night of January 11, 1983, Nancy Cruzan lost  control 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r car as she traveled down Elm Road in Jasper County, Missouri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vehicle overturned, and Cruzan was discovered lying face dow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 a  ditch  without detectable respiratory or cardiac func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amedics were able to restore her breathing  and  heartbeat  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 accident  site,  and she was transported to a hospital in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conscious state.  An attending neurosurgeon  diagnosed  her 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ving  sustained probable cerebral contusions compounded by sig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ificant anoxia (lack of oxygen).  The Missouri  trial  court 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 case  found  that  permanent brain damage generally resul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fter 6 minutes in an anoxic state; it was estimated that  Cruz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as  deprived of oxygen from 12 to 14 minutes.  She remained in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a for approximately three weeks and then progressed to an  u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cious  state  in which she was able to orally ingest some nu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ition.  In order to ease feeding and further the recovery, sur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eons  implanted a gastrostomy feeding and hydration tube in Cru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zan with the consent of her then husband.  Subsequent rehabilita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ve efforts proved unavailing.  She now lies in a Missouri sta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ospital in what is commonly referred to as a persistent  vegeta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ve state: generally, a condition in which a person exhibits mo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r reflexes but evinces no indications of significant  cognitiv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. (Footnote 1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titioners also adumbrate in their brief a claim based  on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qual Protection Clause of the Fourteenth Amendment to the effe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Missouri has impermissibly treated incompetent patients dif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erently from competent ones, citing the statement in Cleburne v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eburne Living Center, Inc., 473 U. S. 432, 439 (1985), that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 ------ ------  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ause  is  ``essentially  a direction that all persons similar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tuated should be treated alike.'' The differences  between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oice  made  by  a competent person to refuse medical treatment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the choice made for an incompetent person by someone else 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fuse  medical  treatment,  are  so obviously different that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 is warranted in establishing rigorous  procedures  for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tter class of cases which do not apply to the former clas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tate of Missouri is bearing the cost of her car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fter it had become apparent that Nancy Cruzan had virtually  n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ance of regaining her mental faculties her parents asked hosp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al employees to terminate the artificial nutrition and hydra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s.  All agree that such a removal would cause her death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employees refused to honor the request without  court  appro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l.  The parents then sought and received authorization from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 trial court for termination.  The court found that a pers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 Nancy's condition had a fundamental right under the State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ederal Constitutions to  refuse  or  direct  the  withdrawal 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``death prolonging procedures.'' App. to Pet. for Cert. A99.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rt  also  found  that  Nancy's  ``expressed  thoughts  at  ag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wenty-five  in  somewhat  serious  conversation with a housema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riend that if sick or injured she would not wish to continue 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fe  unless  she  could  live at least halfway normally sugges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given her present condition she would not wish  to  continu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with her nutrition and hydration.'' Id., at A97-A98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upreme Court of Missouri reversed by a divided  vote. 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rt  recognized  a  right  to  refuse treatment embodied in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on-law doctrine of informed consent, but expressed skepticism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bout  the  application  of that doctrine in the circumstance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case.  Cruzan v. Harmon, 760  S. W.  2d  408,  416-417  (Mo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    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988)  (en  banc).  The court also declined to read a broad righ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privacy into the State Constitution which would ``support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ight  of  a  person  to  refuse  medical treatment in every cir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umstance,'' and expressed doubt as to whether such a  right  ex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ted under the United States Constitution.  Id., at 417-418.  I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n decided that the Missouri  Living  Will  statute,  Mo.  Rev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.   459.010  et seq. (1986), embodied a state policy strong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voring the preservation of life.  760  S. W.  2d,  at  419-420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 court found that Cruzan's statements to her roommate regard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g her desire to live or die under certain conditions were ``u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liable  for  the  purpose  of determining her intent,'' id., 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24, ``and thus insufficient to support the co-guardians claim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ercise  substituted  judgment on Nancy's behalf.'' Id., at 426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 rejected the argument that Cruzan's parents were  entitled 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der  the  termination of her medical treatment, concluding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``no person can assume that choice for an incompetent in the  absen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 the  formalities  required  under  Missouri's  Living    Wil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utes or the clear and convincing,  inherently  reliable  ev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nce  absent  here.'' Id., at 425.  The court also expressed i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iew that ``[b]road policy questions bearing on  life  and  dea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e  more  properly addressed by representative assemblies'' th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udicial bodies.  Id., at 426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e granted certiorari to consider the question of whether Cruz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s  a right under the United States Constitution which would re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quire the hospital to withdraw life-sustaining treatment from 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der these circumstanc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 common law, even  the  touching  of  one  person  by  anot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out  consent  and  without legal justification was a batter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e W. Keeton, D. Dobbs, R. Keeton, &amp; D. Owen, Prosser and Keet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 Law  of Torts  9, pp. 39-42 (5th ed.  1984).  Before the tur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e century, this Court observed that  ``[n]o  right  is  hel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re  sacred,  or  is  more carefully guarded, by the common law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n the right of every individual to the possession and  contro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 his  own  person,  free from all restraint or interferenc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thers, unless by clear and unquestionable  authority  of  law.''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ion  Pacific  R.  Co.  v.  Botsford, 141 U. S. 250, 251 (1891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  -------  -   --       -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notion of bodily integrity has been embodied in the require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nt  that  informed  consent  is  generally required for medic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eatment.  Justice Cardozo, while on the Court of Appeals of New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rk, aptly described this doctrine: ``Every human being of adul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ears and sound mind has a right to determine what shall be  don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 his  own  body;  and  a  surgeon  who performs an opera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out his patient's consent commits an assault, for which he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able  in  damages.'' Schloendorff v. Society of New York Hosp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    ------- -- --- ---- 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al, 211 N. Y. 125, 129-30, 105 N. E. 92,  93  (1914).   The  i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med  consent doctrine has become firmly entrenched in Americ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rt law.  See Dobbs, Keeton, &amp; Owen,  supra,   32,  pp. 189-192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. Rozovsky, Consent to Treatment, A Practical Guide 1-98 (2d 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990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logical corollary of the doctrine  of  informed  consent 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 the  patient  generally possesses the right not to consent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is, to refuse treatment.  Until about 15 years ago  and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minal  decision  in  In re Quinlan, 70 N. J. 10, 355 A. 2d 647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 -- 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ert. denied sub nom., Garger  v.  New  Jersey,  429  U. S.   922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 ---   ------      ---  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976),  the  number  of right-to-refuse-treatment decisions we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latively few. (Footnote 2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st of the earlier cases involved patients who  refused  medic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eatment  forbidden by their religious beliefs, thus implicat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rst Amendment rights as well as  common  law  rights  of  self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termination. (Footnote 3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re recently, however, with the advance  of  medical  technolog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pable  of  sustaining  life  well  past the point where natur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ces would have brought certain death in earlier  times,  cas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volving  the  right  to  refuse  life-sustaining treatment hav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rgeoned.  See 760 S. W. 2d, at 412, n. 4 (collecting 54 report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d decisions from 1976-1988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the Quinlan case, young Karen Quinlan suffered  severe  bra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mage  as the result of anoxia, and entered a persistent vegeta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ve state.  Karen's father sought judicial approval  to  disco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ct  his  daughter's  respirator.   The New Jersey Supreme Cour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anted the relief, holding that Karen had  a  right  of  privac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ounded  in the Federal Constitution to terminate treatment. 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 Quinlan, 70 N. J., at 38-42, 355 A. 2d at 662-664.   Recogniz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 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g that this right was not absolute, however, the court balanc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 against asserted state interests.  Noting that the State's i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rest  ``weakens  and the individual's right to privacy grows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degree of bodily invasion increases and the prognosis dims,''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 court  concluded that the state interests had to give way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case.  Id., at 41, 355 A. 2d, at 664.  The court  also  co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uded  that  the  ``only  practical way'' to prevent the los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Karen's privacy right due to her incompetence was  to  allow  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uardian  and family to decide ``whether she would exercise it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se circumstances.'' Ibi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 This was the first case to bring this to the forefront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blic attention.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fter Quinlan, however, most courts have based a right to refu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eatment  either solely on the common law right to informed cons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on both the common law right and a constitutional privac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ight.  See L. Tribe, American Constitutional Law  15-11, p. 1365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d ed. 1988).  In Superintendent of Belchertown State School  v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 -- ----------- ----- 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aikewicz,  373  Mass.  728, 370 N. E. 2d 417 (1977), the Suprem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udicial Court of Massachusetts  relied  on  both  the  right 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vacy and the right of informed consent to permit the withhold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g of chemotherapy from a  profoundly-retarded  67-year-old  m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ffering  from leukemia.  Id., at 737-738, 370 N. E. 2d, at 424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soning that an incompetent person retains the same rights as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petent individual ``because the value of human dignity extend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both,'' the court adopted a ``substituted judgment''  standar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reby courts were to determine what an incompetent individual'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ision would have been under the circumstances.  Id.,  at  745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752-753,  757-758,  370  N. E.  2d, at 427, 431, 434.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 One of the reasons for relying on state law is so that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.S. Supreme Court cannot review the case. Unless a party c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ow that the U.S. Constitution is impacted, the U.S. Suprem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rt can not review the same. Some Judges (and I have n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dea at all here and I'm making a general comment) will g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great lengths to cite state law as the source of thei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ision to avoid involving federal courts, especially if the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e concerned that the federal courts may disagree with thei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uling.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stilling certain state interests from prior case law--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eservation of life, the protection of the interests of innoc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ird parties,the prevention of suicide, and the maintenance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ethical integrity of the medical profession--the cour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cognized the first interest as paramount and noted it wa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greatest when  an  affliction  was  curable,``as opposed to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te interest where, as here, the issue is not whether, but when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or how long, and at what cost to the individual [a] life may b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iefly extended.'' Id., at 742, 370 N. E. 2d, at 426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In re Storar 52 N. Y. 2d 363, 420 N. E. 2d 64, cert.  denied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 -- 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54  U. S.  858 (1981), the New York Court of Appeals declined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ase a right to refuse  treatment  on  a  constitutional  privac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ight.   Instead,  it found such a right ``adequately supported''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y the informed consent doctrine.  Id., at 376-377, 420 N. E. 2d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  70.   In  In re Eichner (decided with In re Storar, supra)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 -- -------               -- -- ------  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3-year-old man who had suffered brain damage from anoxia enter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vegetative state and was thus incompetent to consent to the re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val of his respirator.  The court, however, found  it  unneces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ary  to  reach the question of whether his rights could be exer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ised by others since it found the evidence clear and  convinc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rom  statements made by the patient when competent that he ``di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 want to be maintained in  a  vegetative  coma  by  use  of 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pirator.'' Id., at 380, 420 N. E. 2d, at 72.  In the compan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orar case, a 52-year-old man suffering from bladder cancer  ha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en profoundly retarded during most of his life.  Implicitly re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ecting  the  approach  taken  in  Saikewicz,  supra,  the  cour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   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soned that due to such life-long incompetency, ``it is unreal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tic to attempt to determine whether he would want  to  continu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tentially  life prolonging treatment if he were competent.'' 52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. Y. 2d, at 380, 420 N. E. 2d, at 72.  As  the  evidence  show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 the  patient's  required blood transfusions did not involv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cessive pain and without them his mental and physical abiliti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uld deteriorate, the court concluded that it should not ``allow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 incompetent patient to bleed to death  because  someone,  eve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meone  as close as a parent or sibling, feels that this is bes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one with an incurable disease.'' Id., at 382, 420  N. E.  2d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 73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ny of the later cases build on the principles  established 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Quinlan,  Saikewicz  and  Storar/Eichner.  For instance, in In 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   ---------       ------ -------                    -- 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roy, 98 N. J. 321, 486 A. 2d 1209 (1985), the same court 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ided  Quinlan  considered  whether  a nasogastric feeding tu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ld be removed from  an  84-year-old  incompetent  nursing-hom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ident  suffering  irreversible  mental  and physical ailment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ile recognizing that a federal right of privacy might apply 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ase, the court, contrary to its approach in Quinlan, decid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 base  its  decision  on  the  common-law   right   to   self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termination and informed consent.  98 N. J., at 348, 486 A. 2d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 1223.  ``On balance, the right to self-determination ordinar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y  outweighs  any  countervailing state interests, and compet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sons generally are permitted to refuse medical treatment, eve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  the  risk  of death.  Most of the cases that have held other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se, unless they involved the interest  in  protecting  innoc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rd  parties, have concerned the patient's competency to make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ational and considered choice.'' Id., at 353-354, 486 A. 2d,  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225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soning that the right of  self-determination  should  not 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st  merely because an individual is unable to sense a viola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it, the court held that incompetent individuals retain a righ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refuse treatment.  It also held that such a right could be ex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rcised by a surrogate decisionmaker using a ``subjective'' sta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rd  when  there  was clear evidence that the incompetent pers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uld have exercised it.  Where such evidence  was  lacking,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rt  held  that an individual's right could still be invoked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ertain circumstances under  objective  ``best  interest''  sta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rds.   Id., at 361-368, 486 A. 2d, at 1229-1233.  Thus, if som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ustworthy evidence existed that the individual would have want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d  to terminate treatment, but not enough to clearly establish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son's wishes for purposes of the subjective standard, and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rden  of  a  prolonged  life  from  the  experience of pain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ffering markedly outweighed its satisfactions, treatment  coul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  terminated  under a ``limited-objective'' standard.  Where n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ustworthy evidence existed, and a person's suffering would mak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 administration  of  life-sustaining  treatment  inhumane, 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``pure-objective'' standard could be used to terminate treatm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 none of these conditions obtained, the court held it was bes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err in favor of preserving life.  Id., at 364-368, 486 A.  2d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 1231-1233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urt also rejected certain  categorical  distinctions 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d  been  drawn  in  prior refusal-of-treatment cases as lack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stance for decision purposes: the distinction between active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stening death by terminating treatment and passively allowing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son to die of a disease; between treating  individuals  as 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itial  matter  versus withdrawing treatment afterwards; betwee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dinary versus extraordinary treatment; and between treatment b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ificial  feeding versus other forms of life-sustaining medic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s.  Id., at 369-374, 486 N. E. 2d, at 1233-1237.  As 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 last  item,  the court acknowledged the ``emotional signif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nce'' of food, but noted that feeding by implanted tubes  is 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``medical  procedur[e]  with inherent risks and possible side ef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ects, instituted by skilled health-care providers to  compensa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  impaired  physical  functioning''  which  analytically  w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quivalent to artificial breathing using a respirator.   Id.,  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73, 486 A. 2d, at 1236. (Footnote 4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contrast to Conroy, the Court of Appeals of New York recent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fused to accept less than the clearly expressed wishes of a pa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ent before permitting the  exercise  of  her  right  to  refu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eatment by a surrogate decisionmaker.  In re Westchester County                                                         -- -- ----------- 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dical Center on behalf of O'Connor, 531  N. E.  2d  607  (1988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 ------ -- ------ -- - 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O'Connor).    There,  the  court,  over  the  objection  of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tient's family members, granted an order to  insert  a  feed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ube into a 77-year-old woman rendered incompetent as a result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veral strokes.  While  continuing  to  recognize  a  common-law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ight  to  refuse  treatment,  the court rejected the substitu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udgment approach for asserting it ``because it  is  inconsist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 our  fundamental commitment to the notion that no person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rt should substitute its judgment as to what would be  an  ac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eptable quality of life for another.  Consequently, we adhere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view that, despite its pitfalls and inevitable uncertaintie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 inquiry  must  always be narrowed to the patient's express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nt, with every effort made to minimize  the  opportunity 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rror.''  Id.,  at  530, 531 N. E. 2d, at 613 (citation omitted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urt held that the record lacked  the  requisite  clear 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vincing evidence of the patient's expressed intent to withhol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fe-sustaining treatment.  Id., at 531-534, 531  N. E.   2d,  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13-615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ther courts have found state  statutory  law  relevant  to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olution  of  these issues.  In Conservatorship of Drabick, 200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 -- 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l. App. 3d 185, 245 Cal. Rptr. 840, cert.  denied,  ----  U. 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  (1988), the California Court of Appeal authorized the remo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l of a nasogastric feeding tube from a 44-year-old man who  w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a persistent vegetative state as a result of an auto accid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ing that the right to refuse treatment was  grounded  in  bo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 common  law and a constitutional right of privacy, the cour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ld that a state probate statute authorized the  patient's  co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rvator  to  order  the  withdrawal of life-sustaining treat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n such a decision was made in good faith based on medical  ad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ice  and  the conservatee's best interests.  While acknowledg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``to claim that [a patient's] `right to choose' survives i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petence  is a legal fiction at best,'' the court reasoned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respect society accords to persons as individuals is not los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pon  incompetence  and is best preserved by allowing others ``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ke a decision that reflects [a patient's] interests more close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y  than  would a purely technological decision to do whatever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ssible.''(Footnote 5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 You might be surprised that a state probate code has someth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do with a case like this. Often probate codes include matter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garding orphans and guardianships.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d., at 208, 245 Cal. Rptr., at 854-855.  See also In re  Conser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                                                 -- --  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torship  of  Torres,  357  N. W. 2d 332 (Minn. 1984) (Minnesot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  --  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rt had constitutional and statutory authority to  authorize 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ervator  to  order the removal of an incompetent individual'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pirator since in patient's best interests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In re Estate of Longeway, 123 Ill. 2d 33, 549  N. E.  2d  292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 -- ------ -- -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989),  the  Supreme  Court of Illinois considered whether a 76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ear-old woman rendered incompetent from a series of strokes  ha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 right to the discontinuance of artificial nutrition and hydra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on.  Noting that the boundaries of a federal right  of  privac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ere  uncertain,  the  court found a right to refuse treatment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doctrine of informed consent.  Id., at 43-45, 549  N. E.  2d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  296-297.   The  court further held that the State Probate A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mpliedly authorized a guardian to exercise a ward's right to re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se  artificial sustenance in the event that the ward was term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lly ill and irreversibly comatose.  Id., at  45-47,  549  N. 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d, at 298.  Declining to adopt a best interests standard for de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iding when it would be appropriate to exercise  a  ward's  righ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cause  it  ``lets  another  make a determination of a patient'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quality of life,'' the court  opted  instead  for  a  substitu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udgment  standard.   Id.,  at 49, 549 N. E. 2d, at 299.  Find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``expressed intent'' standard utilized  in  O'Connor,  supra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------   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o  rigid,  the court noted that other clear and convincing ev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nce of the patient's intent could be considered.  133 Ill.  2d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  50-51,  549  N. E.  2d,  at  300.  The court also adopted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``consensus opinion [that] treats artificial nutrition and hydra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on  as  medical  treatment.'' Id., at 42, 549 N. E. 2d, at 296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f. McConnell  v.   Beverly  Enterprises-Connecticut,  Inc.,  209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       -------  ----------- -----------   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n.  692, 705, 553 A. 2d 596, 603 (1989) (right to withdraw ar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ficial nutrition and hydration found in the Connecticut Remov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Life Support Systems Act, which ``provid[es] functional guide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nes for the exercise  of  the  common  law  and  constitution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ights of self-determination''; attending physician authorized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move treatment after finding that patient is in a terminal co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tion,  obtaining  consent  of family, and considering express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shes of patient)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 As noted in our review of the living will laws for the state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necticut's law is particularly week. You need not only to hav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living will but also to have consent of one's family for lif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staining treatment to be ended.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 these cases demonstrate, the common-law doctrine of  inform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ent  is  viewed as generally encompassing the right of a com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tent individual to  refuse  medical  treatment.   Beyond  that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se  decisions  demonstrate  both  similarity  and diversity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ir approach to decision of what  all  agree  is  a  perplex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question  with  unusually  strong  moral  and  ethical overton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 courts have available to them  for  decision  a  number 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urces--state constitutions, statutes, and common law--which a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 available to us.  In this Court, the question is  simply 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rkly whether the United States Constitution prohibits Missouri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rom choosing the rule of decision which it  did.   This  is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rst  case in which we have been squarely presented with the is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e of whether the United States Constitution grants what  is 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on  parlance referred to as a ``right to die.'' We follow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udicious counsel of our decision in Twin City Bank  v.  Nebeker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 ---- ----      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7  U. S.  196,  202  (1897), where we said that in deciding ``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question of  such  magnitude  and  importance  . . .  it  is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[better] part of wisdom not to attempt, by any general statement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cover every possible phase of the subject.''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Fourteenth Amendment provides that no State shall  ``depriv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  person of life, liberty, or property, without due proces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w.'' The principle that a competent person has a  constitutio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ly  protected  liberty  interest  in  refusing unwanted medic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eatment may be inferred from our prior decisions.  In  Jacobs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.  Massachusetts,  197 U. S. 11, 24-30 (1905), for instance,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rt balanced an individual's liberty interest in  declining 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wanted   smallpox  vaccine  against  the  State's  interest 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venting disease.  Decisions prior to the incorporation of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urth  Amendment into the Fourteenth Amendment analyzed search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seizures involving the body under the Due Process Clause 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ere  thought  to  implicate substantial liberty interests.  See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. g., Breithaupt v. Abrams, 352  U. S.  432,  439  (1957)  (``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    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gainst  the  right  of an individual that his person be held i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iolable . . .  must be set the interests of society . . .''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ust this Term, in the course of holding  that  a  State's  pro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edures  for  administering antipsychotic medication to prisoner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ere sufficient to satisfy due process  concerns,  we  recogniz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prisoners possess ``a significant liberty interest in avoid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g the unwanted administration of antipsychotic drugs under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ue  Process  Clause of the Fourteenth Amendment.'' Washington v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rper, ---- U. S. ----, ---- (1990) (slip op., at 9);  see  als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d., at ---- (slip op., at 17) (``The forcible injection of med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tion into a nonconsenting person's body represents  a  substa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al  interference  with  that  person's liberty'').  Still ot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ses support the recognition of a general  liberty  interest 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fusing  medical treatment.  Vitek v.  Jones, 445 U. S. 480, 494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     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980)  (transfer  to  mental  hospital  coupled  with  mandator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havior  modification  treatment  implicated liberty interests)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ham v. J. R., 442 U. S. 584, 600 (1979) (``a child, in  comm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    -  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adults, has a substantial liberty interest in not being co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ned unnecessarily for medical treatment''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t determining that a person has a ``liberty  interest''  und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Due Process Clause does not end the inquiry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``whether respondent's constitutional rights have  been  viola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ust be determined by balancing his liberty interests against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levant state interests.'' Youngberg v. Romeo,  457  U. S.  307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    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21 (1982).  See also Mills v. Rogers, 457 U. S. 291, 299 (1982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    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titioners insist that under the general holdings of our case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 forced  administration of life-sustaining medical treatment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even of artificially-delivered food and  water  essential 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fe,  would  implicate  a  competent  person's liberty interes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though we think the logic of the cases  discussed  above  woul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brace  such  a  liberty interest, the dramatic consequences i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olved in refusal of such treatment would inform the  inquiry 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 whether  the deprivation of that interest is constitutional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missible.  But for purposes of this case, we assume  that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ited  States Constitution would grant a competent person a co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itutionally protected right to refuse lifesaving hydration 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utri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 This is an important idea expressed by the Court, although i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what attorney's and Judges refer to as "dicta." That is thing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ich are stated which are not part of the actual decision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cessary to the court's holding. However, it is certainly qui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kely that the Court would rule this way if presented with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question, and such dicta are quite persuasive.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titioners go on to assert that an  incompetent  person  shoul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ssess  the same right in this respect as is possessed by a com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tent person.  They rely primarily on our decisions in Parham v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. R.,  supra,  and Youngberg v. Romeo, 457 U. S. 307 (1982). 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 -    -----       ---------    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ham, we held that a mentally disturbed minor child had  a  l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rty  interest in ``not being confined unnecessarily for medic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eatment,'' 442 U. S., at 600, but we certainly did not intima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 such  a minor child, after commitment, would have a libert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est in refusing treatment.  In Youngberg,  we  held  that 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riously  retarded  adult  had  a liberty interest in safety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reedom from bodily restraint, 457  U. S.,  at  320.   Youngberg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owever,  did  not  deal with decisions to administer or withhol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dical treatm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difficulty with petitioners' claim is that  in  a  sense  i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s  the  question: an incompetent person is not able to make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formed and voluntary choice to exercise a hypothetical right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fuse  treatment  or  any other right.  Such a ``right'' must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ercised for her, if at all, by some sort of  surrogate.   Here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ssouri  has  in  effect  recognized  that  under  certain  cir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umstances a surrogate may act for the  patient  in  electing 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ve  hydration and nutrition withdrawn in such a way as to cau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ath, but it has established a procedural  safeguard  to  assu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 the  action of the surrogate conforms as best it may to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shes expressed by the patient while  competent.   Missouri  re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quires  that evidence of the incompetent's wishes as to the with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rawal of treatment be proved by clear and  convincing  evidenc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 question,  then,  is  whether the United States Constitu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bids the establishment of this procedural requirement  by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.  We hold that it does no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ther or not Missouri's clear and convincing evidence require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nt comports with the United States Constitution depends in par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what interests the State may properly seek to protect in 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tuation.  Missouri relies on its interest in the protection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servation of human life, and there can be no  gainsaying 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est.  As a general matter, the States--indeed, all civiliz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tions--demonstrate their commitment to life by  treating  hom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ide  as serious crime.  Moreover, the majority of States in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ntry have laws imposing criminal penalties on one who  assis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other to commit suicide. We do not think a State is required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main neutral in the face of an informed and voluntary decis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y a physically-able adult to starve to death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t in the context presented here, a State has  more  particula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ests  at stake.  The choice between life and death is a dee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ly personal decision of obvious and overwhelming  finality.   W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lieve  Missouri may legitimately seek to safeguard the person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lement of this choice through the imposition of heightened  ev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ntiary  requirements.   It cannot be disputed that the Due Pro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ess Clause protects an interest in life as well as  an  interes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 refusing  life-sustaining  medical treatment.  Not all incom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tent patients will have loved ones available to serve as surro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ate  decisionmakers.  And even where family members are present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``[t]here will, of course,  be  some  unfortunate  situations 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ich  family  members will not act to protect a patient.'' In 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 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obes, 108 N. J.  394, 419, 529 A. 2d 434, 477 (1987).   A  Sta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entitled to guard against potential abuses in such situation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milarly, a State  is  entitled  to  consider  that  a  judici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eding  to  make  a  determination regarding an incompetent'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shes may very well not be an adversarial one,  with  the  add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uarantee  of  accurate  factfinding  that  the adversary proces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ings with i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e Ohio v. Akron Center  for  Reproductive  Health,  ----  U. 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    ----- ------  ---  ------------  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,  ----  (1990)  (slip  op.,  at 10-11).  Finally, we think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 may properly decline to make judgments about  the  ``qual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''  of  life that a particular individual may enjoy, and simp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sert an unqualified interest in the preservation of human  lif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be weighed against the constitutionally protected interest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individual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our view, Missouri has permissibly sought  to  advance  the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ests  through  the  adoption  of  a ``clear and convincing''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ndard of proof to govern such proceedings.  ``The function 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 standard of proof, as that concept is embodied in the Due Pro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ess Clause and in the realm of factfinding, is to `instruct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ctfinder concerning the degree of confidence our society think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 should have in the correctness of factual  conclusions  for 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icular  type  of  adjudication.' ''  Addington  v. Texas, 441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     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. S. 418, 423 (1979) (quoting In re Winship, 397 U. S. 358,  370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 -- 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970)  (Harlan,  J., concurring)).  ``This Court has mandated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mediate   standard   of   proof--`clear    and    convinc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vidence'--when  the  individual  interests  at  stake in a sta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eding are both `particularly important' and  `more  substa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al  than  mere loss of money.' '' Santosky v. Kramer, 455 U. 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    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45, 756 (1982) (quoting Addington, supra, at 424).  Thus, such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  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ndard  has been required in deportation proceedings, Woodby v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S, 385  U. S.  276  (1966),  in  denaturalization  proceeding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chneiderman  v.  United  States,  320 U. S. 118 (1943), in civi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      ------  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itment proceedings, Addington, supra, and in proceedings 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  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termination of parental rights.  Santosky, supra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  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titioners also adumbrate in their brief a claim based  on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qual Protection Clause of the Fourteenth Amendment to the effe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Missouri has impermissibly treated incompetent patients dif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erently from competent ones, citing the statement in Cleburne v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eburne Living Center, Inc., 473 U. S. 432, 439 (1985), that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 ------ ------  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ause  is  ``essentially  a direction that all persons similar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tuated should be treated alike.'' The differences  between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oice  made  by  a competent person to refuse medical treatment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the choice made for an incompetent person by someone else 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fuse  medical  treatment,  are  so obviously different that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 is warranted in establishing rigorous  procedures  for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tter class of cases which do not apply to the former clas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rther, this level of proof, ``or an even higher one, has trad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onally  been  imposed  in  cases involving allegations of civi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raud, and in a variety of other kinds of civil  cases  involv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ch issues as . . . lost wills, oral contracts to make bequest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the like.'' Woodby, supra, at 285, n. 18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  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e think it self-evident that the interests at stake in the  i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nt proceedings are more substantial, both on an individual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cietal level, than those involved in  a  run-of-the-mine  civi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pute.  But not only does the standard of proof reflect the im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rtance of a particular adjudication, it also serves as ``a  so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ietal judgment about how the risk of error should be distribu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tween the litigants.'' Santosky, supra, 455 U. S. at  755;  Ad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  -----                      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ngton, supra, at 423.  The more stringent the burden of proof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  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y must bear, the more that party bears the risk of an errone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us  decision.  We believe that Missouri may permissibly place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creased risk of an erroneous decision on those seeking to  ter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nate an incompetent individual's life-sustaining treatment. 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rroneous decision not to terminate results in a  maintenance 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 status  quo; the possibility of subsequent developments su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 advancments in medical science, the discovery of new  eviden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garding the patient's intent, changes in the law, or simply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expected death of the patient  despite  the  administration 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fe-sustaining  treatment,  at least create the potential that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rong decision will eventually be corrected or its  impact  mit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ated.   An erroneous decision to withdraw life-sustaining treat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nt, however, is not susceptible of  correction.   In  Santosky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e  of the factors which led the Court to require proof by clea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convincing evidence in a  proceeding  to  terminate  parent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ights was that a decision in such a case was final and irrevoca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le.  Santosky, supra, at 759.  The same must surely be  said 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  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 decision to discontinue hydration and nutrition of a pati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ch as Nancy Cruzan, which all agree will result in her death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 is also worth noting that most, if  not  all,  States  simp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bid  oral testimony entirely in determining the wishes of par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es in transactions which, while important, simply do  not  hav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 consequences  that  a  decision to terminate a person's lif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es.  At common law and by statute in most  States,  the  paro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vidence  rule  prevents the variations of the terms of a writte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ract by oral testimony.  The statute of  frauds  makes  une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ceable  oral contracts to leave property by will, and statut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gulating the making of wills universally require that those i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ruments  be  in  writing.   See  2  A.  Corbin, Contracts  398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p. 360-361 (1950); 2 W. Page, Law of Wills  19.3-19.5, pp. 61-71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960).  There is no doubt that statutes requiring wills to be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riting, and statutes of frauds which require that a contract 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ke a will be in writing, on occasion frustrate the effectua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e intent of a particular decedent, just  as  Missouri's  re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quirement of proof in this case may have frustrated the effectua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on of the not-fully-expressed desires of Nancy Cruzan.  But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itution  does not require general rules to work faultlessly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 general rule ca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sum, we conclude that a State may apply a clear and  convinc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g  evidence  standard  in proceedings where a guardian seeks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continue nutrition and hydration of a person diagnosed  to 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a persistent vegetative state.  We note that many courts whi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ve adopted some sort of substituted judgment procedure  in  s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uations  like this, whether they limit consideration of eviden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the prior expressed wishes of the incompetent  individual, 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ther  they  allow  more general proof of what the individual'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ision would have been, require a clear and convincing standar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 proof  for such evidence.  See, e. g., Longeway, 133 Ill. 2d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 -   -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 50- 51, 549 N. E. 2d at 300; McConnell, 209 Conn., at 707-710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53  A.  2d  at  604-605;  O'Connor, 72 N. Y. 2d, at 529-530, 531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. E. 2d, at 613; In re Gardner, 534  A.  2d  947,  952-953  (M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 -- 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987);  In  re  Jobes,  108 N. J., at 412-413, 529 A. 2d, at 443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  --  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ach v. Akron General Medical Center, 68 Ohio Misc. 1,  11,  426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    ----- ------- ------- 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. E. 2d 809, 815 (1980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upreme Court of Missouri held that in this  case  the  tes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mony  adduced  at  trial did not amount to clear and convinc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of of the patient's desire to  have  hydration  and  nutri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drawn.   In  so doing, it reversed a decision of the Missouri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ial court which had found  that  the  evidence  ``suggest[ed]''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ncy  Cruzan  would  not have desired to continue such measure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pp. to Pet. for Cert. A98, but which had not adopted  the  sta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rd  of  ``clear  and  convincing  evidence''  enunciated by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preme Court.  The testimony adduced at trial consisted primar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y  of Nancy Cruzan's statements made to a housemate about a yea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fore her accident that she would not want to  live  should  s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ce  life as a ``vegetable,'' and other observations to the sam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ffect.  The observations did not deal in terms  with  withdraw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 medical  treatment  or of hydration and nutrition.  We canno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ay that the Supreme Court of Missouri  committed  constitution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rror in reaching the conclusion that it di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e are not faced in this case with the  question  of  whether 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  might  be required to defer to the decision of a surroga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competent and probative evidence established that the  pati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rself  had  expressed  a  desire that the decision to termina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fe-sustaining treatment be made for her by that individual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titioners also adumbrate in their brief a claim based  on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qual Protection Clause of the Fourteenth Amendment to the effe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Missouri has impermissibly treated incompetent patients dif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erently from competent ones, citing the statement in Cleburne v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eburne Living Center, Inc., 473 U. S. 432, 439 (1985), that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 ------ ------  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ause  is  ``essentially  a direction that all persons similar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tuated should be treated alike.'' The differences  between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oice  made  by  a competent person to refuse medical treatment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the choice made for an incompetent person by someone else 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fuse  medical  treatment,  are  so obviously different that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 is warranted in establishing rigorous  procedures  for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tter class of cases which do not apply to the former clas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titioners alternatively contend that Missouri must accept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``substituted  judgment'' of close family members even in the ab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nce of substantial proof that their views reflect the views 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  patient.    They  rely  primarily  upon  our  decisions 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chael H. v. Gerald D., 491 U. S. ----  (1989),  and  Parham  v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 -     ------ -                                 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. R.,  442  U. S.  584  (1979).  But we do not think these cas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 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pport their claim.  In  Michael H.,  we  upheld  the  constitu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 -        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onality of California's favored treatment of traditional fami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lationships; such a holding may not be  turned  around  into 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itutional requirement that a State must recognize the prima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y of those relationships in a situation like this.  And in  Par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m,  where the patient was a minor, we also upheld the constitu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                                          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onality of a state scheme in which parents made  certain  dec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ons for mentally ill minors.  Here again petitioners would seek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turn a decision which allowed a State to rely  on  family  de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isionmaking  into  a  constitutional  requirement that the Sta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ognize such decisionmaking.  But constitutional law  does  no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rk that wa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 doubt is engendered by anything in this record but that Nanc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ruzan's mother and father are loving and caring parents.  I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 were required by the United States Constitution to repose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ight  of ``substituted judgment'' with anyone, the Cruzans woul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rely qualify.  But we do not think the Due Process  Clause  re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quires  the State to repose judgment on these matters with anyon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t the patient herself.  Close family members may have a  stro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eeling--a  feeling  not  at all ignoble or unworthy, but not e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rely disinterested, either--that they do not  wish  to  witnes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 continuation of the life of a loved one which they regard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opeless, meaningless, and even degrading.  But there is  no  au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matic  assurance  that  the  view  of close family members wil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cessarily be the same as the patient's would have been had  s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en  confronted  with  the  prospect of her situation while com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tent.  All of the reasons  previously  discussed  for  allow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ssouri   to  require  clear  and  convincing  evidence  of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tient's wishes lead us to conclude that the State may choose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fer  only  to those wishes, rather than confide the decision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ose family member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judgment of the Supreme Court of Missouri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ffirm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USTICE O'CONNOR, concurring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 agree that a protected liberty interest in  refusing  unwan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dical  treatment  may be inferred from our prior decisions, se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te at 13, and that the refusal of artificially  delivered  foo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water is encompassed within that liberty interest.  See ante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 15.  I write separately to clarify why I believe  this  to 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 the Court notes, the liberty  interest  in  refusing  medic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eatment  flows  from  decisions involving the State's invasion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o the body.  See ante, at 14.  Because our notions of  libert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e  inextricably  entwined with our idea of physical freedom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lf-determination, the Court has often deemed  state  incursion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o  the  body  repugnant  to the interests protected by the Du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ss Clause.  See, e. g., Rochin  v.   California,  342  U. 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 -   ------       ---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5,  172  (1952)  (``Illegally  breaking into the privacy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titioner, the struggle to open his mouth and  remove  what  w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re, the forcible extraction of his stomach's contents . . .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ound to offend even hardened sensibilities''); Union Pacific  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 -------  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.  v.  Botsford, 141 U. S.  250, 251 (1891).  Our Fourth Amend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       -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nt jurisprudence has echoed this same concern.   See  Schmerb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.  California,  384 U. S. 757, 772 (1966) (``The integrity of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ividual's person is a cherished value of our society''); Wins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n v. Lee, 470 U. S. 753, 759 (1985) (``A compelled surgical i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    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usion into an individual's body for evidence  . . .  implicat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pectations  of  privacy and security of such magnitude that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rusion may be `unreasonable' even if likely  to  produce  ev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nce of a crime'').  The State's imposition of medical treat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an unwilling competent adult necessarily involves some form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traint  and intrusion.  A seriously ill or dying patient who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shes are not honored may feel a captive of  the  machinery  re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quired  for  life-sustaining  measures or other medical interve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ons.  Such forced treatment may burden that individual's liber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 interests as much as any state coercion.  See, e. g., Washing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 -   -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n v. Harper, 494 U. S. ----, ---- (1990); Parham v. J. R.,  442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    ------                               ------    -  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. S. 584, 600 (1979) (``It is not disputed that a child, in com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n with adults, has a substantial liberty interest in not  be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fined unnecessarily for medical treatment''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tate's artificial provision of nutrition and hydration  im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licates  identical  concerns.  Artificial feeding cannot readi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 distinguished from other forms  of  medical  treatment.   See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. g.,  Council on Ethical and Judicial Affairs, American Medic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 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sociation, AMA Ethical Opinion 2.20, Withholding or Withdraw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fe-Prolonging  Medical  Treatment,  Current Opinions 13 (1989)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Hastings Center,  Guidelines  on  the  Termination  of  Life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staining Treatment and the Care of the Dying 59 (1987).  Wheth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r or not the techniques used to pass food  and  water  into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tient's  alimentary  tract are termed ``medical treatment,'' i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clear they all involve some degree of intrusion and restrai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eeding  a patient by means of a nasogastric tube requires a phy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cian to pass a long flexible tube through the  patient's  nose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roat  and  esophagus  and  into  the  stomach.   Because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comfort such a tube causes, ``[m]any patients need to be  res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ained  forcibly  and  their  hands  put  into  large mittens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vent them from removing the tube.'' Major,  The  Medical  Pro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edures for Providing Food and Water: Indications and Effects,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y No Extraordinary Means: The Choice  to  Forgo  Life-Sustain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od and Water 25 (J. Lynn ed. 1986).  A gastrostomy tube (as w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ed to provide food and water to Nancy Cruzan, see ante,  at  2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jejunostomy tube must be surgically implanted into the stoma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small intestine.  Office of Technology Assessment Task  Force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fe-Sustaining Technologies and the Elderly 282 (1988).  Requir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g a competent adult to endure such procedures against her  wil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rdens  the patient's liberty, dignity, and freedom to determin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urse  of  her  own  treatment.   Accordingly,  the  libert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uaranteed by the Due Process Clause must protect, if it protec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thing, an individual's deeply personal decision to reject med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cal treatment, including the artificial delivery of food and wa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 also write separately to emphasize that the Court does not to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y decide the issue whether a State must also give effect to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isions of a surrogate decisionmaker.  See ante, at 22,  n. 13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 my view, such a duty may well be constitutionally required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tect the patient's liberty interest in refusing medical treat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nt.   Few individuals provide explicit oral or written instruc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ons regarding their intent to refuse medical  treatment  shoul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y become incompet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 This is not as it should be! Use this program if you have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rong desire to do so to make a living will.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e 2 President's Commission for the Study of  Ethical  Problem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Medicine and Biomedical and Behavioral Research, Making Heal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re Decisions 241-242 (1982) (36% of  those  surveyed  gave  i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ructions  regarding  how  they would like to be treated if the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ver became too sick to make decisions; 23%  put  those  instruc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ons  in  writing)  (Lou  Harris Poll, September 1982); Americ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dical Association Surveys of Physician and  Public  Opinion  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alth  Care  Issues 29-30 (1988) (56% of those surveyed had tol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mily members their wishes concerning the use of life-sustain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eatment  if  they  entered an irreversible coma; 15% had fill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ut a living will specifying those wishes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s which decline to consider any evidence other than such i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ructions may frequently fail to honor a patient's intent.  Su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ilures might be avoided if the State considered an equally pro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ative  source  of evidence: the patient's appointment of a prox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make health care decisions on her behalf.  Delegating the  au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ority to make medical decisions to a family member or friend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coming a common method of planning for the future.  See, e. g.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 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een,  The  Legal  Status  of  Consent Obtained from Familie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ult Patients to Withhold or Withdraw Treatment, 258  JAMA  229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30  (1987).  Several States have recognized the practical wisdom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such a procedure by enacting durable power  of  attorney  sta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utes that specifically authorize an individual to appoint a sur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ogate to make medical treatment decision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me state courts have suggested that an agent appointed pursua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 a general durable power of attorney statute would also be em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wered to make health care decisions on behalf of the pati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e, e. g., In re Peter, 108 N. J. 365, 378-379, 529 A.  2d  419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 -   -- -- 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26 (1987); see also 73 Op. Md. Atty. Gen. No. 88-046 (1988) (i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rpreting Md. Est. &amp; Trusts Code Ann.  13- 601 to 13-602 (1974)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 authorizing a delegatee to make health care decisions).  Ot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s allow an individual to designate a proxy to carry out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nt of a living will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se procedures for surrogate decisionmaking, which appear to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apidly gaining in acceptance, may be a valuable additional safe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uard of the patient's interest in directing  his  medical  car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reover,  as  patients are likely to select a family member as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rrogate, see 2 President's Commission for the Study of  Ethic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blems in Medicine and Biomedical and Behavioral Research, Mak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g Health Care Decisions 240 (1982), giving effect to a  proxy'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isions  may  also  protect the ``freedom of personal choice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tters of . . . family life.'' Cleveland Board of  Education  v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 ----- --  --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Fleur, 414 U. S. 632, 639 (1974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day's decision, holding only that the Constitution  permits 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  to require clear and convincing evidence of Nancy Cruzan'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ire to have artificial hydration and nutrition withdrawn, do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  preclude  a  future  determination that the Constitution re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quires the States to implement the decisions of a patient's  du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ppointed  surrogate.  Nor does it prevent States from develop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ther approaches for protecting an incompetent  individual's  li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rty interest in refusing medical treatment.  As is evident from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urt's survey of state court decisions, see ante at 6-13, n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tional  consensus has yet emerged on the best solution for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fficult and sensitive problem.  Today we decide only  that  on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's  practice  does  not  violate  the Constitution; the mo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allenging task of crafting  appropriate  procedures  for  safe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uarding  incompetents'  liberty  interests  is  entrusted to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``laboratory'' of the States, New State Ice Co. v. Liebmann,  285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 ----- --- --     -----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. S.  262,  311  (1932) (Brandeis, J., dissenting), in the firs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stanc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22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